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CARITAS ITALIANA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515151"/>
              </w:rPr>
              <w:t>SCEGLIERE DI ANIMARE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color w:val="515151"/>
              </w:rPr>
            </w:pPr>
            <w:r>
              <w:rPr>
                <w:rFonts w:cs="Verdana" w:ascii="Verdana" w:hAnsi="Verdana"/>
                <w:color w:val="515151"/>
              </w:rPr>
              <w:t>PERCORSI DI DISCERNIMENTO PER PARROCCHIE E TERRITORI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  <w:p>
            <w:pPr>
              <w:pStyle w:val="Heading3"/>
              <w:spacing w:before="0" w:after="0"/>
              <w:rPr>
                <w:rFonts w:ascii="Verdana" w:hAnsi="Verdana" w:cs="Verdana"/>
                <w:caps/>
                <w:color w:val="515151"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color w:val="515151"/>
                <w:sz w:val="24"/>
                <w:szCs w:val="24"/>
              </w:rPr>
              <w:t xml:space="preserve">Dentro un percorso </w:t>
            </w:r>
          </w:p>
          <w:p>
            <w:pPr>
              <w:pStyle w:val="Heading3"/>
              <w:spacing w:before="0" w:after="0"/>
              <w:rPr>
                <w:rFonts w:ascii="Verdana" w:hAnsi="Verdana" w:cs="Verdana"/>
                <w:caps/>
                <w:color w:val="515151"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color w:val="515151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515151"/>
              </w:rPr>
            </w:pPr>
            <w:r>
              <w:rPr>
                <w:rFonts w:cs="Verdana" w:ascii="Verdana" w:hAnsi="Verdana"/>
                <w:color w:val="515151"/>
              </w:rPr>
              <w:t>"Scegliere di animare. Percorsi di discernimento per parrocchie e territori" è la tematica unitaria scelta per l'anno pastorale 2008-2009, in continuità con quanto realizzato nell'ultimo biennio. Un percorso di approfondimento, verifica e rilancio delle prassi di Caritas Italiana e delle Caritas diocesane in ordine al metodo per l'animazione ascoltare-osservare-discernere, realizzato attraverso la cura e la valorizzazione di Centri di ascolto, Osservatori povertà e risorse e Laboratori Caritas parrocchiali.</w:t>
            </w:r>
          </w:p>
          <w:p>
            <w:pPr>
              <w:pStyle w:val="Corpodeltesto3"/>
              <w:spacing w:before="0" w:after="0"/>
              <w:jc w:val="both"/>
              <w:rPr>
                <w:rFonts w:ascii="Verdana" w:hAnsi="Verdana" w:cs="Verdana"/>
                <w:color w:val="515151"/>
              </w:rPr>
            </w:pPr>
            <w:r>
              <w:rPr>
                <w:rFonts w:cs="Verdana" w:ascii="Verdana" w:hAnsi="Verdana"/>
                <w:color w:val="515151"/>
              </w:rPr>
              <w:t>Come già lo scorso anno – e come accadrà certamente negli anni a venire - la programmazione risente degli esiti di tre principali percorsi: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jc w:val="both"/>
              <w:rPr>
                <w:rFonts w:ascii="Verdana color=#515151;Times New Roman" w:hAnsi="Verdana color=#515151;Times New Roman" w:cs="Verdana color=#515151;Times New Roman"/>
                <w:color w:val="515151"/>
              </w:rPr>
            </w:pPr>
            <w:r>
              <w:rPr>
                <w:rFonts w:cs="Verdana color=#515151;Times New Roman" w:ascii="Verdana color=#515151;Times New Roman" w:hAnsi="Verdana color=#515151;Times New Roman"/>
                <w:color w:val="515151"/>
              </w:rPr>
              <w:t>le cinque prospettive offerte dal Consiglio Permanente della Cei a Caritas Italiana e alle Caritas diocesane dal Consiglio nel settembre del 2006;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jc w:val="both"/>
              <w:rPr>
                <w:rFonts w:ascii="Verdana color=#515151;Times New Roman" w:hAnsi="Verdana color=#515151;Times New Roman" w:cs="Verdana color=#515151;Times New Roman"/>
                <w:color w:val="515151"/>
              </w:rPr>
            </w:pPr>
            <w:r>
              <w:rPr>
                <w:rFonts w:cs="Verdana color=#515151;Times New Roman" w:ascii="Verdana color=#515151;Times New Roman" w:hAnsi="Verdana color=#515151;Times New Roman"/>
                <w:color w:val="515151"/>
              </w:rPr>
              <w:t>il IV Convegno ecclesiale nazionale e gli esiti raccolti nella nota dei Vescovi "«Rigenerati per una speranza viva» (1Pt 1,3): testimoni del grande 'sì' di Dio all'uomo";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jc w:val="both"/>
              <w:rPr>
                <w:rFonts w:ascii="Verdana color=#515151;Times New Roman" w:hAnsi="Verdana color=#515151;Times New Roman" w:cs="Verdana color=#515151;Times New Roman"/>
                <w:color w:val="515151"/>
              </w:rPr>
            </w:pPr>
            <w:r>
              <w:rPr>
                <w:rFonts w:cs="Verdana color=#515151;Times New Roman" w:ascii="Verdana color=#515151;Times New Roman" w:hAnsi="Verdana color=#515151;Times New Roman"/>
                <w:color w:val="515151"/>
              </w:rPr>
              <w:t>il percorso sull'animazione pastorale del senso della carità, avviato nel 2006-2007, che impegnerà ancora Caritas Italiana e le Caritas diocesane per i prossimi due anni.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Heading3"/>
              <w:spacing w:before="0" w:after="0"/>
              <w:rPr>
                <w:rFonts w:ascii="Verdana" w:hAnsi="Verdana" w:cs="Verdana"/>
                <w:caps/>
                <w:color w:val="515151"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color w:val="515151"/>
                <w:sz w:val="24"/>
                <w:szCs w:val="24"/>
              </w:rPr>
              <w:t xml:space="preserve">Principali proposte alle Caritas diocesane </w:t>
            </w:r>
          </w:p>
          <w:p>
            <w:pPr>
              <w:pStyle w:val="Heading3"/>
              <w:spacing w:before="0" w:after="0"/>
              <w:rPr>
                <w:rFonts w:ascii="Verdana" w:hAnsi="Verdana" w:cs="Verdana"/>
                <w:caps/>
                <w:color w:val="515151"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color w:val="515151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0" w:after="0"/>
              <w:jc w:val="both"/>
              <w:rPr>
                <w:rFonts w:ascii="Verdana" w:hAnsi="Verdana" w:cs="Verdana"/>
                <w:color w:val="515151"/>
              </w:rPr>
            </w:pPr>
            <w:r>
              <w:rPr>
                <w:rFonts w:cs="Verdana" w:ascii="Verdana" w:hAnsi="Verdana"/>
                <w:color w:val="515151"/>
              </w:rPr>
              <w:t>Tra le proposte offerte alle Caritas diocesane è possibile individuare quattro principali nuclei di attività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Heading1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515151"/>
                <w:sz w:val="24"/>
                <w:szCs w:val="24"/>
              </w:rPr>
              <w:t>1.</w:t>
            </w:r>
            <w:r>
              <w:rPr>
                <w:rFonts w:cs="Verdana" w:ascii="Verdana" w:hAnsi="Verdana"/>
                <w:b w:val="false"/>
                <w:bCs w:val="false"/>
                <w:color w:val="515151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color w:val="515151"/>
                <w:sz w:val="24"/>
                <w:szCs w:val="24"/>
              </w:rPr>
              <w:t>Il percorso annuale di sviluppo della tematica unitaria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515151"/>
              </w:rPr>
              <w:t xml:space="preserve">Si propone di sviluppare la tematica unitaria annuale per incidere concretamente sulle progettualità in atto a livello locale e nazionale. Le attività programmate prevedono il coinvolgimento dei Direttori e dei collaboratori delle Caritas diocesane in una continua dinamica di condivisione-verifica-elaborazione-rilancio </w:t>
            </w:r>
            <w:r>
              <w:rPr>
                <w:rStyle w:val="Emphasis"/>
                <w:rFonts w:cs="Verdana" w:ascii="Verdana" w:hAnsi="Verdana"/>
                <w:i w:val="false"/>
                <w:iCs w:val="false"/>
                <w:color w:val="515151"/>
              </w:rPr>
              <w:t>delle prassi di discernimento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Heading1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515151"/>
                <w:sz w:val="24"/>
                <w:szCs w:val="24"/>
              </w:rPr>
              <w:t>2.</w:t>
            </w:r>
            <w:r>
              <w:rPr>
                <w:rFonts w:cs="Verdana" w:ascii="Verdana" w:hAnsi="Verdana"/>
                <w:b w:val="false"/>
                <w:bCs w:val="false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515151"/>
                <w:sz w:val="24"/>
                <w:szCs w:val="24"/>
              </w:rPr>
              <w:t>Il progetto formativo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515151"/>
              </w:rPr>
              <w:t>Confermate le proposte di riflessione sull’animazione della testimonianza comunitaria della carità per diaconi permanenti e seminaristi, il progetto impegna Caritas Italiana nel rafforzamento e nella stabilizzazione</w:t>
            </w:r>
            <w:r>
              <w:rPr>
                <w:rStyle w:val="Emphasis"/>
                <w:rFonts w:cs="Verdana" w:ascii="Verdana" w:hAnsi="Verdana"/>
                <w:color w:val="515151"/>
              </w:rPr>
              <w:t xml:space="preserve"> </w:t>
            </w:r>
            <w:r>
              <w:rPr>
                <w:rFonts w:cs="Verdana" w:ascii="Verdana" w:hAnsi="Verdana"/>
                <w:color w:val="515151"/>
              </w:rPr>
              <w:t>delle attività di formazione base, specifica e, soprattutto permanente,</w:t>
            </w:r>
            <w:r>
              <w:rPr>
                <w:rStyle w:val="StrongEmphasis"/>
                <w:rFonts w:cs="Verdana" w:ascii="Verdana" w:hAnsi="Verdana"/>
                <w:color w:val="515151"/>
              </w:rPr>
              <w:t xml:space="preserve"> </w:t>
            </w:r>
            <w:r>
              <w:rPr>
                <w:rFonts w:cs="Verdana" w:ascii="Verdana" w:hAnsi="Verdana"/>
                <w:color w:val="515151"/>
              </w:rPr>
              <w:t>con una nuova proposta unitaria per Direttori e membri delle équipe. Si avvia, inoltre, il supporto alle proposte di formazione specifica realizzate a livello regionale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Heading1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515151"/>
                <w:sz w:val="24"/>
                <w:szCs w:val="24"/>
              </w:rPr>
              <w:t>3.</w:t>
            </w:r>
            <w:r>
              <w:rPr>
                <w:rFonts w:cs="Verdana" w:ascii="Verdana" w:hAnsi="Verdana"/>
                <w:b w:val="false"/>
                <w:bCs w:val="false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515151"/>
                <w:sz w:val="24"/>
                <w:szCs w:val="24"/>
              </w:rPr>
              <w:t>Il progetto di accompagnamento promozione Carit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515151"/>
              </w:rPr>
            </w:pPr>
            <w:r>
              <w:rPr>
                <w:rFonts w:cs="Verdana" w:ascii="Verdana" w:hAnsi="Verdana"/>
                <w:color w:val="515151"/>
              </w:rPr>
              <w:t>I percorsi realizzati negli ultimi dieci anni hanno ripetutamente ribadito e approfondito la centralità del metodo pastorale Caritas per l'animazione e dei luoghi pastorali Centro di ascolto, Osservatorio povertà e risorse e Laboratorio Caritas parrocchiali. Su questo fronte, nel febbraio 2006, la Presidenza ha impegnato Caritas Italiana a realizzare un sistema di proposte che la programmazione 2008/2009 mira a consolidare e sviluppare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6"/>
              <w:jc w:val="both"/>
              <w:rPr>
                <w:rFonts w:ascii="Verdana" w:hAnsi="Verdana" w:cs="Verdana"/>
                <w:color w:val="515151"/>
              </w:rPr>
            </w:pPr>
            <w:r>
              <w:rPr>
                <w:rFonts w:cs="Verdana" w:ascii="Verdana" w:hAnsi="Verdana"/>
                <w:color w:val="515151"/>
              </w:rPr>
              <w:t>per il sostegno all'avvio dei luoghi pastorali nelle Caritas diocesane che ne sono sprovvist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6"/>
              <w:jc w:val="both"/>
              <w:rPr>
                <w:rFonts w:ascii="Verdana" w:hAnsi="Verdana" w:cs="Verdana"/>
                <w:color w:val="515151"/>
              </w:rPr>
            </w:pPr>
            <w:r>
              <w:rPr>
                <w:rFonts w:cs="Verdana" w:ascii="Verdana" w:hAnsi="Verdana"/>
                <w:color w:val="515151"/>
              </w:rPr>
              <w:t>la formazione degli operatori e la promozione del loro lavoro unitario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6"/>
              <w:jc w:val="both"/>
              <w:rPr>
                <w:rFonts w:ascii="Verdana" w:hAnsi="Verdana" w:cs="Verdana"/>
                <w:color w:val="515151"/>
              </w:rPr>
            </w:pPr>
            <w:r>
              <w:rPr>
                <w:rFonts w:cs="Verdana" w:ascii="Verdana" w:hAnsi="Verdana"/>
                <w:color w:val="515151"/>
              </w:rPr>
              <w:t>il rafforzamento del lavoro di raccolta dati e della redazione dei Dossier regionali.</w:t>
            </w:r>
          </w:p>
          <w:p>
            <w:pPr>
              <w:pStyle w:val="Heading1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515151"/>
                <w:sz w:val="24"/>
                <w:szCs w:val="24"/>
              </w:rPr>
              <w:t>4.</w:t>
            </w:r>
            <w:r>
              <w:rPr>
                <w:rFonts w:cs="Verdana" w:ascii="Verdana" w:hAnsi="Verdana"/>
                <w:b w:val="false"/>
                <w:bCs w:val="false"/>
                <w:color w:val="515151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515151"/>
                <w:sz w:val="24"/>
                <w:szCs w:val="24"/>
              </w:rPr>
              <w:t>Il progetto "Carità e cultura"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515151"/>
              </w:rPr>
            </w:pPr>
            <w:r>
              <w:rPr>
                <w:rFonts w:cs="Verdana" w:ascii="Verdana" w:hAnsi="Verdana"/>
                <w:color w:val="515151"/>
              </w:rPr>
              <w:t>I primi esiti del percorso sull’animazione hanno fatto emergere l'esigenza pressante, per le Caritas, di "abitare" la vita e la cultura degli uomini di oggi. Si tratta di valorizzare la ricchezza delle opere e delle esperienze maturate in questi anni per incidere attivamente nelle prassi, nelle scelte di vita e nella politica. La programmazione 2008-2009 individua alcuni principali progetti su cui investire in questa prospettiva: Periferie metropolitane, Rapporto Caritas-Zancan – Lotta alla povertà, Conflitti dimenticati, Immigrazione e cultura, Terra futura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3"/>
              <w:spacing w:before="0" w:after="0"/>
              <w:rPr>
                <w:rFonts w:ascii="Verdana" w:hAnsi="Verdana" w:cs="Verdana"/>
                <w:caps/>
                <w:color w:val="515151"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color w:val="515151"/>
                <w:sz w:val="24"/>
                <w:szCs w:val="24"/>
              </w:rPr>
              <w:t xml:space="preserve">Attività proprie di Caritas Italiana </w:t>
            </w:r>
          </w:p>
          <w:p>
            <w:pPr>
              <w:pStyle w:val="Heading3"/>
              <w:spacing w:before="0" w:after="0"/>
              <w:rPr>
                <w:rFonts w:ascii="Verdana" w:hAnsi="Verdana" w:cs="Verdana"/>
                <w:caps/>
                <w:color w:val="515151"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color w:val="515151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olor w:val="515151"/>
                <w:sz w:val="24"/>
                <w:szCs w:val="24"/>
              </w:rPr>
              <w:t xml:space="preserve">Per sostenere la realizzazione armonica ed efficace del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515151"/>
                <w:sz w:val="24"/>
                <w:szCs w:val="24"/>
              </w:rPr>
              <w:t xml:space="preserve">Programma di attività </w:t>
            </w:r>
            <w:r>
              <w:rPr>
                <w:rFonts w:cs="Verdana" w:ascii="Verdana" w:hAnsi="Verdana"/>
                <w:b w:val="false"/>
                <w:bCs w:val="false"/>
                <w:color w:val="515151"/>
                <w:sz w:val="24"/>
                <w:szCs w:val="24"/>
              </w:rPr>
              <w:t>e garantirsi nel contempo la possibilità di verifica, innovazione e rilancio del servizio alle Caritas diocesane, Caritas Italiana ha programmato anche per questo anno alcune precise attività interne. Le più significative riguardano: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olor w:val="515151"/>
                <w:sz w:val="24"/>
                <w:szCs w:val="24"/>
              </w:rPr>
              <w:t>il servizio di segreteria svolto per la Consulta nazionale ecclesiale degli organismi socio-assistenziali, che avvierà il IV censimento delle opere ecclesiali;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olor w:val="515151"/>
                <w:sz w:val="24"/>
                <w:szCs w:val="24"/>
              </w:rPr>
              <w:t>l'attivazione di un Gruppo di lavoro interno "Coordinamento degli interventi di emergenza"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color w:val="515151"/>
                <w:sz w:val="24"/>
                <w:szCs w:val="24"/>
              </w:rPr>
              <w:t>l'avvio di un Tavolo interno per la progettazione socio-pastorale Cei 8xmille e del nuovo Coordinamento nazionale degli enti gestori.</w:t>
            </w:r>
          </w:p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Heading3"/>
              <w:spacing w:before="0" w:after="0"/>
              <w:rPr>
                <w:rFonts w:ascii="Verdana" w:hAnsi="Verdana" w:cs="Verdana"/>
                <w:caps/>
                <w:color w:val="515151"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color w:val="515151"/>
                <w:sz w:val="24"/>
                <w:szCs w:val="24"/>
              </w:rPr>
              <w:t xml:space="preserve">Uno sguardo al futuro </w:t>
            </w:r>
          </w:p>
          <w:p>
            <w:pPr>
              <w:pStyle w:val="Heading3"/>
              <w:spacing w:before="0" w:after="0"/>
              <w:rPr>
                <w:rFonts w:ascii="Verdana" w:hAnsi="Verdana" w:cs="Verdana"/>
                <w:caps/>
                <w:color w:val="515151"/>
                <w:sz w:val="24"/>
                <w:szCs w:val="24"/>
              </w:rPr>
            </w:pPr>
            <w:r>
              <w:rPr>
                <w:rFonts w:cs="Verdana" w:ascii="Verdana" w:hAnsi="Verdana"/>
                <w:caps/>
                <w:color w:val="515151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color w:val="515151"/>
              </w:rPr>
            </w:pPr>
            <w:r>
              <w:rPr>
                <w:rFonts w:cs="Verdana" w:ascii="Verdana" w:hAnsi="Verdana"/>
                <w:color w:val="515151"/>
              </w:rPr>
              <w:t>La prospettiva, è evidente, non è quella dell’abbandono, ma del costante approfondimento della riflessione sull'animazione del senso della carità. Un percorso impegnativo e affascinante che richiede la piena disponibilità ad entrare in quel «”cantiere” di rinnovamento pastorale» che fa crescere una nuova «Chiesa della speranza» (cfr. "Rigenerati per una speranza viva", nn. 20-2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 color=#51515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16:00Z</dcterms:created>
  <dc:creator>P4-1500</dc:creator>
  <dc:description/>
  <cp:keywords/>
  <dc:language>en-US</dc:language>
  <cp:lastModifiedBy>P4-1500</cp:lastModifiedBy>
  <dcterms:modified xsi:type="dcterms:W3CDTF">2009-01-25T20:18:00Z</dcterms:modified>
  <cp:revision>1</cp:revision>
  <dc:subject/>
  <dc:title>CARITAS ITALIANA</dc:title>
</cp:coreProperties>
</file>